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247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15 812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keskus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ko Veiert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NIJA VALLA PÄEV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linna pargis Jägala jõue ääres. Manuses asendiplaan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adistiooniline rahvasündmus, mis on pühendatud Anija valla elanikele ja sealt pärit inimestele. Sündmuse peamine toimumise koht on Kehra linna park. Laat toimub Kehra turul, vana turu parklas ja jõeäärses pargis.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Sündmuse algus kell 09:00 käsitöölaat, 12:00 Lasteala tegevused, 13:00 Kultuuriprogramm, 15:00 Spordivõistlused pargis.19:00-23:00 ansambel Regatt ja Shanon kontsert pargis ja sündmuse lõpp 00:00. Sündmusel on toitlustajad, kes pakuvad lisak söögile ka alkohoolseid jooke (õlu, siider, kokteilid)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Külaliste transpordi parkimine on korraldatud Kehra linna avalikes parklates. Lisatud skeem manuses. Sündmusel on avalikud wc Cramo poolt ning prügikastid liigiti kogumiseks.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Turvafirma Meeskond Security OÜ on tellitud üritusele korda hoidma ajavahemikul 18:00 kuni 00:15.</w:t>
            </w:r>
          </w:p>
          <w:p>
            <w:pPr>
              <w:pStyle w:val="Normal"/>
              <w:ind w:right="-10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07.06.2025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t-EE"/>
              </w:rPr>
              <w:t>09:00-00:00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1:00Z</dcterms:created>
  <dc:creator>jana.moosar</dc:creator>
  <dc:description/>
  <cp:keywords/>
  <dc:language>en-US</dc:language>
  <cp:lastModifiedBy>Veiko Veiert</cp:lastModifiedBy>
  <cp:lastPrinted>2015-06-26T08:52:00Z</cp:lastPrinted>
  <dcterms:modified xsi:type="dcterms:W3CDTF">2025-04-21T06:31:00Z</dcterms:modified>
  <cp:revision>5</cp:revision>
  <dc:subject/>
  <dc:title>TOETUSE TAOTLUS</dc:title>
</cp:coreProperties>
</file>